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К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онспект итогового мероприятия - выставки «Человек без роду, что дерево без корней»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Цели: воспитание любви, уважения и доброго отношения к родны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Задачи: формировать у детей представления о понятиях род, родословная,семь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- выявить знания о родословной, воспитывать интерес к прошлому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- развивать любознательность, умение анализировать и делать выводы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- формировать умение понимать своё место в семь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нтеграция образовательных областей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познание социализация, изобразительное творчество,коммуникация, чтение художественной литературы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П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редварительная работа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одним из способов заинтересовать детей и взрослых прошлым своей семьи, увлечь их изучением жизни своих предков, предлагается составить генеалогическое древо семьи. </w:t>
      </w: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ходе работы по составлению семейного древа выстраивается цепочка приемственности: дети обращаются к родителям, а они в свою очередь к своим родителям. </w:t>
      </w: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Э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то позволяет сплотить семьи и вспомнить жизненный опыт своего род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en-US"/>
        </w:rPr>
        <w:t>Оборудование: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en-US"/>
        </w:rPr>
        <w:t>- ИКТ;</w:t>
        <w:br/>
        <w:t>- генеалогические древа;</w:t>
        <w:br/>
        <w:t>- плакаты «Увлечения моей семьи»;</w:t>
        <w:br/>
        <w:t>- выставка семейных реликвий; свечи, сердце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Ход мероприятия: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(под песню Бориса Дугарова «Звезда кочевника» в зал входят гости и дети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Ведущий: З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дравствуйте уважаемые родители, гости, наша сегодняшняя выставка называется «Человек без роду, что дерево без корней». Цель этой выставк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воспитание любви, уважения и доброго отношения к родным, формировать у детей представления о понятиях род, родословная, семь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- выявить знания о родословной, воспитывать интерес к прошлому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- развивать любознательность, умение анализировать и делать выводы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- формировать умение понимать своё место в семь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Эта выставка является итоговым мероприятием по моей кружковой работе, по теме «Моя семья-мои родные, мои традиции»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так дорогие гости мы вас приглашаем в наш «Чудо -сад», которые сделали своими руками наши дети и их родител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( читают стихи дети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1 ребенок: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- Чудо дерево есть у меня,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оно мне -семья,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оно мне родня!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2 ребенок: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Н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а дереве этом до старческих лет!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Г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нездился мой прадед,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также мой дед!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3 ребенок: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ой папа на нем научился взлетать,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смог настоящею птицею стать!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4 ребенок: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- И как в колыбели со мной до утра,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на дереве этом качались ветр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листья трезвонили как бубенцы,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огда у меня появились птенцы!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Ведущий: Дорогие гости, представляю вам наше уважаемое жюри ......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Ведущий: </w:t>
      </w: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Н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у что же мы прослушали всех детей,  сейчас уважаемые гости просим вас посмотреть работы и послушать наших воспитанников о своих семейных корнях, о людях прославивших их род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Ведущий: </w:t>
      </w: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теперь приглашаем гостей поближе посмотреть и оценить наши экспонаты, нужно разложить звёздочки у наиболее понравившейся работы, жюри при подведении итогов учтёт  ваши оценки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(звучит песня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«Звезда кочевника»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Ведущий: Ребята пока жюри оценивает и подводит итоги </w:t>
      </w:r>
      <w:r>
        <w:rPr>
          <w:rFonts w:cs="Times New Roman"/>
          <w:sz w:val="24"/>
          <w:szCs w:val="24"/>
          <w:lang w:val="ru-RU"/>
        </w:rPr>
        <w:t>д</w:t>
      </w:r>
      <w:r>
        <w:rPr>
          <w:rFonts w:cs="Times New Roman"/>
          <w:sz w:val="24"/>
          <w:szCs w:val="24"/>
          <w:lang w:val="en-US"/>
        </w:rPr>
        <w:t>авайте с вами разгадаем кроссворд:</w:t>
      </w:r>
    </w:p>
    <w:p>
      <w:pPr>
        <w:pStyle w:val="Style15"/>
        <w:keepNext w:val="false"/>
        <w:keepLines w:val="false"/>
        <w:widowControl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1.     Все нарядные с утра: я, братишка и … (сестра)</w:t>
      </w:r>
    </w:p>
    <w:p>
      <w:pPr>
        <w:pStyle w:val="Style15"/>
        <w:keepNext w:val="false"/>
        <w:keepLines w:val="false"/>
        <w:widowControl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.     Самый старший мужчина в  семье  (дедушка)</w:t>
      </w:r>
    </w:p>
    <w:p>
      <w:pPr>
        <w:pStyle w:val="Style15"/>
        <w:keepNext w:val="false"/>
        <w:keepLines w:val="false"/>
        <w:widowControl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3.     Самый родной человек для ребёнка  (мама)</w:t>
      </w:r>
    </w:p>
    <w:p>
      <w:pPr>
        <w:pStyle w:val="Style15"/>
        <w:keepNext w:val="false"/>
        <w:keepLines w:val="false"/>
        <w:widowControl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4.     Самый радостный для каждого человека день, который бывает раз в году, и у каждого он свой (день рождения)</w:t>
      </w:r>
    </w:p>
    <w:p>
      <w:pPr>
        <w:pStyle w:val="Style15"/>
        <w:keepNext w:val="false"/>
        <w:keepLines w:val="false"/>
        <w:widowControl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5.     Кто из вашей семьи ходит в </w:t>
      </w:r>
      <w:r>
        <w:rPr>
          <w:rFonts w:cs="Times New Roman"/>
          <w:sz w:val="24"/>
          <w:szCs w:val="24"/>
          <w:lang w:val="ru-RU"/>
        </w:rPr>
        <w:t>нашу группу</w:t>
      </w:r>
      <w:r>
        <w:rPr>
          <w:rFonts w:cs="Times New Roman"/>
          <w:sz w:val="24"/>
          <w:szCs w:val="24"/>
          <w:lang w:val="en-US"/>
        </w:rPr>
        <w:t>?  (я)</w:t>
      </w:r>
    </w:p>
    <w:tbl>
      <w:tblPr>
        <w:tblW w:w="5400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Ведущий: Молодцы!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А теперь наши ребята прочтут вам стихи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С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емья-любви великой царство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ней вера праведность и сила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С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емья опора государства,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Страны моей России!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Семья-источник изначальный,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небесным ангелом хранимый,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грусть и радость и печали-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дни на всех не разделимы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П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усть повторятся в поколеньях,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лагословенной жизни дни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Х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рани, господь очаг семейный,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Любовь любимых сохрани!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Ведущий: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Семья – это и наша Родина. А если все семьи будут счастливы, то счастлив будет и наша страна в целом. Очень хочется, чтобы радость и счастье царили в каждой семье и в нашем общем доме под названием Росси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en-US"/>
        </w:rPr>
        <w:t>Я желаю всем счастья в семье. Пусть под крышей вашего дома всегда царят взаимопонимание и взаимопомощь. Пусть ваша жизнь будет богата и духовно, и материально.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Заключение:(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звучат фанфары). Подведение итогов конкурса, награждение, грамоты, подарки, призы.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едущий: Есть древо красавица, растёт себе ветвится.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тем оно мне нравится, что ветви древа-лица.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К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огда растёт ветвление, то выше урожайность.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у поколения повышена рождаемость!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Д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орогие гости, мы очень рады, что вы вспомнили свою родословную и рассказали нам о ваших родных и близких. Желаем вам в мира в семье, уважения к пожилым людям, здоровья вам и вашим близким и счастливого детства нашим детям!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3:52Z</dcterms:created>
  <dc:creator>Admin</dc:creator>
  <dc:description/>
  <dc:language>en-US</dc:language>
  <cp:lastModifiedBy>Admin</cp:lastModifiedBy>
  <dcterms:modified xsi:type="dcterms:W3CDTF">2023-01-18T03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396148DD749E5A5EF0DBDF09B8516</vt:lpwstr>
  </property>
  <property fmtid="{D5CDD505-2E9C-101B-9397-08002B2CF9AE}" pid="3" name="KSOProductBuildVer">
    <vt:lpwstr>1049-11.2.0.11440</vt:lpwstr>
  </property>
</Properties>
</file>